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bCs/>
          <w:sz w:val="52"/>
          <w:szCs w:val="52"/>
        </w:rPr>
      </w:pPr>
      <w:r>
        <w:rPr>
          <w:rFonts w:cs="Arial" w:ascii="Verdana" w:hAnsi="Verdana"/>
          <w:b/>
          <w:bCs/>
          <w:sz w:val="52"/>
          <w:szCs w:val="52"/>
        </w:rPr>
        <w:t>Gotowi na samodzielność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5219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mina – Miasto Płock uzyskała dofinansowanie ze środków Unii Europejskiej na realizację projektu pn. </w:t>
      </w:r>
      <w:r>
        <w:rPr>
          <w:rFonts w:cs="Arial" w:ascii="Verdana" w:hAnsi="Verdana"/>
          <w:b/>
          <w:bCs/>
          <w:sz w:val="20"/>
          <w:szCs w:val="20"/>
        </w:rPr>
        <w:t>„Gotowi na samodzielność”</w:t>
      </w:r>
      <w:r>
        <w:rPr>
          <w:rFonts w:cs="Arial" w:ascii="Verdana" w:hAnsi="Verdana"/>
          <w:sz w:val="20"/>
          <w:szCs w:val="20"/>
        </w:rPr>
        <w:t xml:space="preserve"> w ramach Programu Fundusze Europejskie dla Mazowsza 2021-2027,  Priorytet VIII Fundusze Europejskie dla aktywnej integracji oraz rozwoju usług społecznych i zdrowotnych na Mazowszu, Działanie 8.6 Usługi społeczne na rzecz rodzin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kres realizacji projektu: od 01.09.2024 r. do 31.01.2026 r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ZIAŁANIA, KTÓRE BĘDĄ REALIZOWANE W PROJKECIE: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pieranie procesu deinstytucjonalizacji systemu pieczy zastępczej, podnoszenie świadomości społeczności lokalnych na temat pieczy zastępczej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zmacnianie istniejących rodzin zastępczych, poprzez ich wsparcie specjalistyczn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ój form wsparcia usamodzielniającej się młodzieży opuszczającej pieczę zastępczą oraz wzmocnienie specyficznych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ompetencji opiekunów usamodzielniani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noszenie kompetencji zawodowych kadr udzielających wsparcia dla rodzin zastępczych oraz dzieci przebywających w systemie pieczy.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RUPĘ DOCELOW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PROJEKTU</w:t>
      </w:r>
      <w:r>
        <w:rPr>
          <w:rFonts w:cs="Arial" w:ascii="Verdana" w:hAnsi="Verdana"/>
          <w:sz w:val="20"/>
          <w:szCs w:val="20"/>
        </w:rPr>
        <w:t xml:space="preserve"> stanowi młodzież będąca w systemie pieczy zastępczej; wychowankowie, którzy opuścili pieczę zastępczą; rodziny sprawujące pieczę zastępczą; kadra świadcząca wsparcie dla ww. osób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EL GŁÓWNY PROJEKTU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Zapobieganie procesom ubóstwa i wykluczenia społecznego poprzez wzmacnianie zdolności opiekuńczo – wychowawczych 20 osób sprawujących pieczę zastępczą, zdolności do usamodzielnienia się 28 wychowanków pieczy zastępczej oraz podniesienie kompetencji zawodowych 23 osób - kadry udzielającej wsparcia rodzinom zastępczym i dzieciom przebywających w systemie pieczy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KŁADANE EFEKT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wzmocnienie motywacji do pracy po projekci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zwiększenie pewności siebie i własnych umiejętnośc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poprawa umiejętności rozwiązywania pojawiających się problemów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rtość projektu: </w:t>
      </w:r>
      <w:r>
        <w:rPr>
          <w:rFonts w:cs="Arial" w:ascii="Verdana" w:hAnsi="Verdana"/>
          <w:b/>
          <w:bCs/>
          <w:sz w:val="20"/>
          <w:szCs w:val="20"/>
        </w:rPr>
        <w:t>491 792,50 zł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okość wkładu Funduszy Europejskich: </w:t>
      </w:r>
      <w:r>
        <w:rPr>
          <w:rFonts w:cs="Arial" w:ascii="Verdana" w:hAnsi="Verdana"/>
          <w:b/>
          <w:bCs/>
          <w:sz w:val="20"/>
          <w:szCs w:val="20"/>
        </w:rPr>
        <w:t>418 023,63 zł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#FunduszeUE        #FunduszeEuropejskie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IURO PROJEKTU: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Urząd Miasta Płocka</w:t>
        <w:br/>
        <w:t>Stary Rynek 1</w:t>
        <w:br/>
        <w:t>09-400 Płock Budynek E, pok. 43</w:t>
        <w:br/>
        <w:t>tel.: 24 367 16 36</w:t>
        <w:br/>
        <w:t>e-mail: magdalena.rebelska@plock.eu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ODZINY PRACY: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niedziałek, wtorek, środa: 7:30-15:00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wartek: 8:30-17:00 | piątek: 8:30-15:00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6:00Z</dcterms:created>
  <dc:creator>Anna Grumanowska</dc:creator>
  <dc:description/>
  <cp:keywords/>
  <dc:language>en-US</dc:language>
  <cp:lastModifiedBy>OOW Płock</cp:lastModifiedBy>
  <cp:lastPrinted>2019-05-21T11:21:00Z</cp:lastPrinted>
  <dcterms:modified xsi:type="dcterms:W3CDTF">2024-09-26T11:36:00Z</dcterms:modified>
  <cp:revision>2</cp:revision>
  <dc:subject/>
  <dc:title/>
</cp:coreProperties>
</file>