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OW.SK.0111.6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6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ka Opiekuńczo - Wychowawcz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łoc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1 czerwca 2023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: </w:t>
      </w:r>
      <w:r>
        <w:rPr>
          <w:rFonts w:cs="Calibri" w:ascii="Calibri" w:hAnsi="Calibri"/>
        </w:rPr>
        <w:t>wprowadzenia zasad rachunkowości Ośrodka Opiekuńczo – Wychowawczego w Płock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bCs/>
        </w:rPr>
        <w:t>§ 7 ust 2 Regulaminu Organizacyjnego Ośrodka Opiekuńczo- Wychowawczego w Płocku zatwierdzonego Zarządzeniem Prezydenta Miasta Płocka Nr 437/2019 z dnia          05 kwietnia 2019 roku (z późn. zm.), w związku z Zarządzeniem Nr 60/2021 Dyrektora Miejskiego Ośrodka Pomocy Społecznej w Płocku z dnia 31 grudnia 2021 roku w sprawie zasad rachunkowości Ośrodka Opiekuńczo- Wychowawczego w Płocku</w:t>
      </w:r>
      <w:r>
        <w:rPr>
          <w:rFonts w:cs="Calibri" w:ascii="Calibri" w:hAnsi="Calibri"/>
          <w:b/>
        </w:rPr>
        <w:t xml:space="preserve"> zarządzam, co następ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m „Zasady rachunkowości Ośrodka Opiekuńczo – Wychowawczego w Płocku” stanowiące załącznik nr 1 do niniejszego Zarządzenia.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m Wykaz osób upoważnionych do kontroli i zatwierdzania dokumentów księgowych, stanowiący Załącznik Nr 2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m Wykaz osób upoważnionych do podpisywania sprawozdań finansowych stanowiący Załącznik Nr 3 do niniejszego Zarządz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m Wykaz wzorów pieczęci zatwierdzających dowody księgowe stanowiący Załącznik Nr 4 do niniejszego Zarządzenia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ci moc Zarządzenie nr 13/2017 Dyrektora Ośrodka Opiekuńczo – Wychowawczego w Płocku z dnia 13 października 2017 roku w sprawie wprowadzenia zasad (polityki) rachunkowości i Zarządzenie nr 4/2018 Dyrektora Ośrodka Opiekuńczo- Wychowawczego w Płocku z dnia 20 czerwca 2018 roku zmieniające Zarządzenie nr 13/2017 Dyrektora Ośrodka Opiekuńczo – Wychowawczego w Płocku z dnia 13 października 2017 roku w sprawie wprowadzenia zasad (polityki) rachunkowości 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  Zarządzenia   powierzam   starszym   wychowawcom   koordynatorom   i   kierownikom  sekcji, a za ich pośrednictwem pozostałym pracownik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Zarządzenia nr 6/2023</w:t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yrektora Ośrodka Opiekuńczo - Wychowawczego  w Płocku</w:t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</w:rPr>
        <w:t>z dnia 01 czerwca 2023 rok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upoważnionych do kontroli i zatwierdzania dokumentów księg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9"/>
        <w:gridCol w:w="1560"/>
        <w:gridCol w:w="992"/>
        <w:gridCol w:w="1701"/>
        <w:gridCol w:w="2377"/>
        <w:gridCol w:w="116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highlight w:val="black"/>
              </w:rPr>
            </w:pPr>
            <w:r>
              <w:rPr>
                <w:rFonts w:cs="Calibri" w:ascii="Calibri" w:hAnsi="Calibri"/>
                <w:b/>
                <w:sz w:val="22"/>
                <w:highlight w:val="blac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owisko służ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zór pod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w zastępstw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owisko służbow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zór podpisu</w:t>
            </w:r>
          </w:p>
        </w:tc>
      </w:tr>
      <w:tr>
        <w:trPr>
          <w:trHeight w:val="8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upoważnione do kontroli merytorycznej dowodów księgowyc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leta Krysztofors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sta ds. finansow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a Kajak,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sekcji opiekuńczo-specjalistyczn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ga Różańs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y refere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upoważnione do kontroli formalno-rachunkowej dowodów księgowyc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ga Różańs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y refer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lwia Pawla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sekcji organizacyjno-kadrow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leta Krysztofors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sta ds. finansowych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upoważnione do zatwierdzania dowodów księgowyc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 Turkows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zyna Chełkows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szy wychowawca-koordynator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 Interwencyjnej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ta Zaborows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szy wychowawca-koordynator Pl. Socjalizacyjnej nr 2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na Kras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szy wychowawca-koordynator Pl. Socjalizacyjnej nr 3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  <w:b/>
          <w:bCs/>
        </w:rPr>
        <w:t xml:space="preserve">Załącznik nr 3 </w:t>
      </w:r>
    </w:p>
    <w:p>
      <w:pPr>
        <w:pStyle w:val="Normal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Zarządzenia nr 6/2023</w:t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</w:rPr>
        <w:t>Dyrektora Ośrodka Opiekuńczo - Wychowawczego  w Płocku</w:t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</w:rPr>
        <w:t>z dnia  01 czerwca 2023 roku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upoważnionych do podpisywania sprawozdań finansowych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6"/>
        <w:gridCol w:w="1701"/>
        <w:gridCol w:w="2008"/>
        <w:gridCol w:w="2297"/>
        <w:gridCol w:w="136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owisko służ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zór podpis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w zastępstw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Stanowisko służbow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zór podpisu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 Turkowsk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zyna Chełkow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szy wychowawca-koordynator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 Interwencyjnej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ta Zaborow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szy wychowawca-koordynator Pl. Socjalizacyjnej nr 2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na Kra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szy wychowawca-koordynator Pl. Socjalizacyjnej nr 3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  <w:b/>
        </w:rPr>
        <w:t xml:space="preserve">Załącznik nr 4 </w:t>
      </w:r>
    </w:p>
    <w:p>
      <w:pPr>
        <w:pStyle w:val="Normal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Zarządzenia nr 6/2023</w:t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yrektora Ośrodka Opiekuńczo - Wychowawczego  w Płocku</w:t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</w:rPr>
        <w:t>z dnia 01 czerwca 2023 roku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zorów pieczęci zatwierdzających dowody księgow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ono pod względem merytorycznym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ono po względem formalnym i rachunkowym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enie operacji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twierdzono do realizacji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;Arial" w:cs="Mangal;Cambria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;Cambria"/>
      <w:color w:val="auto"/>
      <w:kern w:val="2"/>
      <w:sz w:val="24"/>
      <w:szCs w:val="21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5:00Z</dcterms:created>
  <dc:creator>KRYSZTOFORSKAA</dc:creator>
  <dc:description/>
  <cp:keywords/>
  <dc:language>en-US</dc:language>
  <cp:lastModifiedBy>OOW OOW</cp:lastModifiedBy>
  <cp:lastPrinted>2023-06-07T10:17:00Z</cp:lastPrinted>
  <dcterms:modified xsi:type="dcterms:W3CDTF">2023-06-07T08:18:00Z</dcterms:modified>
  <cp:revision>20</cp:revision>
  <dc:subject/>
  <dc:title/>
</cp:coreProperties>
</file>